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ФБУ «Амурский ЦСМ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Стаценк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(должность, наименование организации, ФИО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или на фирменном бланке   предприят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оценку состояния измерений в лаборатории (наименова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приятие обязуется оплатить все расходы, связанные с процедурой оценки, независимо от ее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Aptos" w:hAnsi="Aptos" w:cs="Apto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eastAsia="Segoe UI Emoji" w:cs="Times New Roman" w:ascii="Times New Roman" w:hAnsi="Times New Roman"/>
          <w:sz w:val="24"/>
          <w:szCs w:val="24"/>
        </w:rPr>
        <w:t xml:space="preserve"> (подаются отдельными документа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И КОНТРОЛИРУЕМЫХ В НИХ ПОКАЗАТЕ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калибровочных лаборатори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984"/>
        <w:gridCol w:w="184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спыт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р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ределяемого показателя (характерис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пределяемого показателя (диапазоны, показатели точ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(наименование) документа на методику(метод) испытаний (измер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И КОНТРОЛИРУЕМЫХ В НИХ ПОКАЗАТЕ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спытательных лаборатор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552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 испы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змерени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пределя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характерист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ые правовые акты и документы по станда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означение и наименов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ламентирующие методики (методы) измерений и (или) методы испыт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бора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абора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качест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предпри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печать, подпись руков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2:00Z</dcterms:created>
  <dc:creator>accred</dc:creator>
  <dc:description/>
  <cp:keywords/>
  <dc:language>en-US</dc:language>
  <cp:lastModifiedBy>Константин Моисеев</cp:lastModifiedBy>
  <dcterms:modified xsi:type="dcterms:W3CDTF">2025-01-16T01:52:00Z</dcterms:modified>
  <cp:revision>2</cp:revision>
  <dc:subject/>
  <dc:title/>
</cp:coreProperties>
</file>